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Азов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С.Л. Бездольны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_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 здравоохранения «Центральная  городская больница» г. Азова</w:t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 год и на плановый период 2014 и 2015 годов</w:t>
      </w:r>
    </w:p>
    <w:p>
      <w:pPr>
        <w:pStyle w:val="ConsPlusNonformat"/>
        <w:keepNext w:val="true"/>
        <w:widowControl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предоставляемых муниципальным учреждением муниципальных услуг</w:t>
      </w:r>
      <w:r>
        <w:rPr>
          <w:rFonts w:cs="Times New Roman" w:ascii="Times New Roman" w:hAnsi="Times New Roman"/>
          <w:sz w:val="28"/>
          <w:szCs w:val="28"/>
        </w:rPr>
        <w:t>: услуги амбулаторно-поликлинические, услуги круглосуточной стационарной помощи, услуги дневного стационара, услуги по организации скорой медицинской помощи на территории муниципального образования жителям РФ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ъем задания на предоставление муниципальной услуги: Общая сумма муниципального задания  7848,3 тыс.руб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 очередной финансовый год –  3202,1 тыс.руб.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 первый год планового периода – 2323,1 тыс.руб.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 второй год планового периода – 2323,1 тыс.руб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940"/>
        <w:gridCol w:w="3084"/>
        <w:gridCol w:w="1276"/>
        <w:gridCol w:w="1559"/>
        <w:gridCol w:w="1701"/>
        <w:gridCol w:w="1701"/>
      </w:tblGrid>
      <w:tr>
        <w:trPr>
          <w:trHeight w:val="608" w:hRule="exact"/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ания, тыс.руб.</w:t>
            </w:r>
          </w:p>
        </w:tc>
      </w:tr>
      <w:tr>
        <w:trPr>
          <w:trHeight w:val="1602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940"/>
        <w:gridCol w:w="3084"/>
        <w:gridCol w:w="1276"/>
        <w:gridCol w:w="1559"/>
        <w:gridCol w:w="1701"/>
        <w:gridCol w:w="1701"/>
      </w:tblGrid>
      <w:tr>
        <w:trPr>
          <w:tblHeader w:val="true"/>
          <w:trHeight w:val="33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круглосуточной стационарной помощ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йко-ден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е РФ, проживающие в муниципальном образовании г. Азов, лица без определенного места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 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9,10</w:t>
            </w:r>
          </w:p>
        </w:tc>
      </w:tr>
      <w:tr>
        <w:trPr>
          <w:trHeight w:val="27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и амбулаторно-поликлиническ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е посещ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е РФ, проживающие в муниципальном образовании г. Азов, лица без определенного места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 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,80</w:t>
            </w:r>
          </w:p>
        </w:tc>
      </w:tr>
      <w:tr>
        <w:trPr>
          <w:trHeight w:val="293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дневного стационара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циенто-день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е РФ, проживающие в муниципальном образовании г. Азов, лица без определенного места ж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8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9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скорой медицинской помощи на территории муниципального образования жителям Р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з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тели, находящиеся в муниципальном образовании г. Азов в состоянии, требующие срочного медицинского вмешательства, лица без определенного места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7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9" w:hanging="0"/>
        <w:jc w:val="both"/>
        <w:rPr/>
      </w:pPr>
      <w:r>
        <w:rPr>
          <w:sz w:val="28"/>
          <w:szCs w:val="28"/>
        </w:rPr>
        <w:t>3. Требования к качеству муниципальной услуги:</w:t>
      </w:r>
    </w:p>
    <w:p>
      <w:pPr>
        <w:pStyle w:val="Normal"/>
        <w:ind w:right="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977"/>
        <w:gridCol w:w="2684"/>
        <w:gridCol w:w="2268"/>
        <w:gridCol w:w="3610"/>
      </w:tblGrid>
      <w:tr>
        <w:trPr>
          <w:trHeight w:val="186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Требования к квалификации (опыту работы) специалиста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оказывающего услугу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Требования к порядку, процедурам (регламенту) оказания услуг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Требования к зданиям и сооружениям, необходимым для оказания услуги и их содержанию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198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977"/>
        <w:gridCol w:w="2684"/>
        <w:gridCol w:w="2268"/>
        <w:gridCol w:w="3610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</w:tblGrid>
      <w:tr>
        <w:trPr>
          <w:tblHeader w:val="true"/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9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  <w:sz w:val="22"/>
                <w:szCs w:val="22"/>
                <w:lang w:eastAsia="ru-RU"/>
              </w:rPr>
              <w:t>Услуги амбулаторно-поликлинически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, имеющие в соответствии с требованиями законодательства: 1.диплом о высшем или среднем медицинском  образовании, 2.сертификат специалиста, 3.документы о послевузовском образовании (повышении квалификации каждые 5 лет)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соответствии с требованиями нормативных актов для оказания соответствующей помощи:                                                                     1.штатных единиц и специалистов                                 2.зданий и сооружений                               3.медицинского  оборудования                             4.автотранспорта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орядка оказания медицинских услуг нормативным документам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струментария, медицинского и др. оборудования :            1.имеющих сертификаты соответствия,                2.имеющих паспорта,                               3.проходящие поверку из числа подлежащих.</w:t>
            </w:r>
          </w:p>
        </w:tc>
        <w:tc>
          <w:tcPr>
            <w:tcW w:w="3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ответствие санитарным правилам и нормам                                 2.Противопожарная безопасность   Строительные нормы и правила СНиП 21-01-97 «Пожарная безопасность зданий и сооружений» (разделы 4,6-8)                                                                                  3.Антитеррористиченская безопасность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54 "Основ законодательства Российской Федерации об охране здоровья граждан" (утв. ВС РФ 22.07.1993 N 5487-1) (ред. от 30.12.2008)  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здрава СССР от 11.10.1982 N 999 (ред. от 16.10.2001) "О штатных нормативах медицинского и педагогического персонала городских поликлиник, расположенных в городах с населением свыше 25 тысяч человек" 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здрава СССР от 23.09.1981 N 1000 (ред. от 22.12.1989, с изм. от 04.05.1990) "О мерах по совершенствованию организации работы амбулаторно-поликлинических учреждений"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6.06.2008 N 102-ФЗ "Об обеспечении единства измерений" 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глава II-Лю9-70 "Больницы и поликлиники. Нормы проектирования"  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32 Областного закона Ростовской области от 22.10.2004 N 179-ЗС (ред. от 12.05.2009) "Об охране здоровья жителей Ростовской области" (принят ЗС РО 07.10.2004)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здравсоцразвития РФ от 01.12.2005 N 753 "Об оснащении диагностическим оборудованием амбулаторно-поликлинических и стационарно-поликлинических учреждений муниципальных образований" 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каз МЗ РО от 16.01.2008г. №9 «Об утверждении административного регламента МЗ РО по предоставлению муниципальной услуги оказания медицинской помощи населению муниципальными поликлиниками Ростовской области»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санитарно-эпидемиологическом благополучии населения» от30.03.1999 №52-Федеральный закон (ст.40).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ного государственного санитарного врача РФ от 08.04.2003 N 34 "О введении в действие СанПиН 2.2.1/2.1.1.1278-03" (вместе с "Санитарными правилами и нормами "Гигиенические требования к естественному, искусственному и совмещенному освещению жилых и общественных зданий. СанПиН 2.2.1/2.1.1.1278-03", утв. Главным государственным санитарным врачом РФ 06.04.2003)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22.01.2007 №30 «Об утверждении положения о лицензировании медицинской деятельности»(п.5 п.п. б,д,к)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санитарно-эпидемиологическом благополучии населения» от30.03.1999 №52-Федеральный закон (ст.17)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авила сбора, хранения и удаления отходов лечебно-профилактических учреждений. Санитарные правила и нормы. СанПиН 2.1.7.728-99" (утв. Постановлением Главного государственного санитарного врача РФ от 22.01.1999 N 2) (ред. от 16.03.2009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22.01.2007 №30 «Об утверждении положения о лицензировании медицинской деятельности»(п.5 ).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санитарно-эпидемиологическом благополучии населения» от30.03.1999 №52-Федеральный закон (ст.40).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FF00FF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а Российской Федерации от 05.06.1998 №186 «О повышении квалификации специалистов со средним медицинским и фармацевтическим образованием» (приложение к приказу)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здрава СССР от 15.09.1988 N 710 "Об утверждении табелей оснащения мягким инвентарем больниц, диспансеров, родильных домов, медико-санитарных частей, поликлиник, амбулаторий"  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аконодательства Российской Федерации об охране здоровья граждан №5487-1 от22.07.1993  (ст.17,31-34, 6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22.01.2007 №30 «Об утверждении положения о лицензировании медицинской деятельности» (п.5 п.)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соцразвития РФ от 07.07.2009 N 415н "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аз Минздрава СССР от 25.03.1976 N 300 "О нормах оснащения учреждений здравоохранения санитарным автотранспортом и о режиме работы санитарного автотранспорта"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санитарно-эпидемиологическом благополучии населения» от30.03.1999 №52-Федеральный закон (ст.17,20,22,24, 29,33, 34, 35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вод правил "Системы противопожарной защиты. Эвакуационные пути и выходы. СП 1.13130.2009" (утв. Приказом МЧС РФ от 25.03.2009 N 171)            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22.01.2007 №30 «Об утверждении положения о лицензировании медицинской деятельности» (п.4-5 п.п. )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Инструкция по эксплуатации и контролю эффективности вентиляционных устройств на объектах здравоохранения (утв. Минздравом СССР 20.03.1975 N 1231-75)        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соцразвития РФ от 09.12.2008 №705н «Об утверждении порядка совершенствования профессиональных знаний медицинских и фармацевтических работников»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Администрации Ростовской области от 15.10.2004 г. "О дополнительных мерах по обеспечению безопасности на объектах социальной сферы жизнеобеспечения, а также в местах массового пребывания людей"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  <w:sz w:val="22"/>
                <w:szCs w:val="22"/>
                <w:lang w:eastAsia="ru-RU"/>
              </w:rPr>
              <w:t>Услуги круглосуточной стационарной помощ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, имеющие в соответствии с требованиями законодательства: 1.диплом о высшем или среднем медицинском  образовании, 2.сертификат специалиста, 3.документы о послевузовском образовании (повышении квалификации каждые 5 лет)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соответствии с требованиями нормативных актов для оказания соответствующей помощи:                                                                     1.штатных единиц и специалистов                                 2.зданий и сооружений                               3.медицинского  оборудования                             4.автотранспорта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орядка оказания медицинских услуг нормативным документа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струментария, медицинского и др. оборудования :            1.имеющих сертификаты соответствия,                2.имеющих паспорта,                               3.проходящие поверку из числа подлежащих.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ответствие санитарным правилам и нормам                                 2.Противопожарная безопасность. Строительные нормы и правила СНиП 21-01-97 «Пожарная безопасность зданий и сооружений» (разделы 4,6-8)                                          3.Антитеррористиченская безопасность                            .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54 "Основ законодательства Российской Федерации об охране здоровья граждан" (утв. ВС РФ 22.07.1993 N 5487-1) (ред. от 30.12.2008)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здрава СССР "Об утверждении штатных нормативов медицинского, фармацевтического, педагогического персонала и работников кухонь центральных городских и городских больниц (медсанчастей), расположенных в городах с населением свыше 25 тыс. человек" от 06.06.1979 N 600  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здравоохранения РО от 25.10.2000 N 248 "О мерах по улучшению медицинской помощи больным с нарушениями мозгового кровообраще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6.06.2008 N 102-ФЗ "Об обеспечении единства измерений" 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глава II-Лю9-70 "Больницы и поликлиники. Нормы проектирования"   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67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2 Областного закона Ростовской области от 22.10.2004 N 179-ЗС (ред. от 12.05.2009) "Об охране здоровья жителей Ростовской области" (принят ЗС РО 07.10.2004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соцразвития РФ от 06.07.2009 №389н «Об утверждении порядка оказания медицинской помощи больным с острым нарушением мозгового кровообращения»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соцразвития РФ от 19.08.2009 N 599н "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здравоохранения Российской Федерации от 05.08.2003 г. № 330 «О мерах по совершенствованию лечебного питания в лечебно-профилактических учреждениях РФ» 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ного государственного санитарного врача РФ от 06.06.2003 N 124 (ред. от 25.04.2007, с изм. от 06.08.2009) "О введении в действие санитарно-эпидемиологических правил и нормативов СанПиН 2.1.3.1375-03" (вместе с "Санитарно-эпидемиологическими правилами и нормативами "Гигиенические требования к размещению, устройству, оборудованию и эксплуатации больниц, родильных домов и других лечебных стационаров. СанПиН 2.1.3.1375-03", утв. Главным государственным санитарным врачом РФ 06.06.2003)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соцразвития РФ от 07.07.2009 N 415н "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соцразвития РФ от 19.08.2009 N 599н "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" с изм. внесенными приказом Минздравсоцразвития РФ от 28.04.2011 №362н)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Правила сбора, хранения и удаления отходов лечебно-профилактических учреждений. Санитарные правила и нормы. СанПиН 2.1.7.728-99" (утв. Постановлением Главного государственного санитарного врача РФ от 22.01.1999 N 2) (ред. от 16.03.2009)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 Российской Федерации от 22.01.2007 г. № 30 «Об утверждении положения о лицензировании медицинской деятельности» 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Главного государственного санитарного врача РФ от 08.04.2003 N 34 "О введении в действие СанПиН 2.2.1/2.1.1.1278-03" (вместе с "Санитарными правилами и нормами "Гигиенические требования к естественному, искусственному и совмещенному освещению жилых и общественных зданий. СанПиН 2.2.1/2.1.1.1278-03", утв. Главным государственным санитарным врачом РФ 06.04.2003)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соцразвития РФ от 09.12.2008 №705н «Об утверждении порядка совершенствования профессиональных знаний медицинских и фармацевтических работников»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соцразвития РФ от 24.12.2010г. №1183н «Об утверждении порядка оказания медицинской помощи взрослому населению Российской Федерации при заболеваниях терапевтического профиля»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а СССР от 23.03.1976 N 288 "Об утверждении Инструкции о санитарно-противоэпидемическом режиме больниц и о порядке осуществления органами и учреждениями санитарно-эпидемиологической службы государственного санитарного надзора за санитарным состоянием лечебно-профилактических учреждений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30.03.1999 г.   № 52-ФЗ «О санитарно-эпидемиологическом благополучии населения»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вод правил "Системы противопожарной защиты.                     Эвакуационные пути и выходы. СП 1.13130.2009" (утв. Приказом МЧС РФ от 25.03.2009 N 171)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22.01.2007 №30 «Об утверждении положения о лицензировании медицинской деятельности»(п.5 п.п. б,д,к)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соцразвития РФ от 13.04.2011г. №316н «Об утверждении порядка оказания медицинской помощи взрослому населению при заболеваниях нервной системы по профилю «неврология»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аконодательства Российской Федерации об охране здоровья граждан №5487-1 от22.07.1993  (ст.17,31-34, 6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ного государственного санитарного врача РФ от 06.06.2003 №124 «О введении в действие санитарно-эпидемиологических правил и нормативов СанПиН 2.1.3.1375-03» п. 8.1 – 8.4; п. 10.1 – 10.1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Инструкция по эксплуатации и контролю эффективности вентиляционных устройств на объектах здравоохранения" (утв. Минздравом СССР 20.03.1975 N 1231-75)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а Российской Федерации от 05.06.1998 №186 «О повышении квалификации специалистов со средним медицинским и фармацевтическим образованием» (приложение к приказу)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соцразвития РФ от 31.01.2012г №69н «Об утверждении порядка оказания медицинской помощи взрослым больным при инфекционных заболевания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р. приказы Минздравсоцразвития по утверждению порядков оказания медицинской помощи больным при различных заболеваниях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санитарно-эпидемиологическом благополучии населения» от30.03.1999 №52-Федеральный закон (ст.17,20,22,24, 29,33, 34, 35)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остановление Администрации Ростовской области от 15.10.2004 г. "О дополнительных мерах по обеспечению безопасности на объектах социальной сферы жизнеобеспечения, а также в местах массового пребывания людей"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22.01.2007 №30 «Об утверждении положения о лицензировании медицинской деятельности» (п.4-5 п.п. )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  <w:sz w:val="22"/>
                <w:szCs w:val="22"/>
                <w:lang w:eastAsia="ru-RU"/>
              </w:rPr>
              <w:t>Услуги дневного стационар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, имеющие в соответствии с требованиями законодательства: 1.диплом о высшем или среднем медицинском  образовании, 2.сертификат специалиста, 3.документы о послевузовском образовании (повышении квалификации каждые 5 лет)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соответствии с требованиями нормативных актов для оказания соответствующей помощи:                                                                     1.штатных единиц и специалистов                                 2.зданий и сооружений                               3.медицинского  оборудования                             4.автотранспорта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орядка оказания медицинских услуг нормативным документа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струментария, медицинского и др. оборудования :            1.имеющих сертификаты соответствия,                2.имеющих паспорта,                               3.проходящие поверку из числа подлежащих.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ответствие санитарным правилам и нормам                                 2.Противопожарная безопасность  Строительные нормы и правила СНиП 21-01-97 «Пожарная безопасность зданий и сооружений» (разделы 4,6-8)                                                                                   3.Антитеррористиченская безопасность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54 "Основ законодательства Российской Федерации об охране здоровья граждан" (утв. ВС РФ 22.07.1993 N 5487-1) (ред. от 30.12.2008)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здрава СССР "Об утверждении штатных нормативов медицинского, фармацевтического, педагогического персонала и работников кухонь центральных городских и городских больниц (медсанчастей), расположенных в городах с населением свыше 25 тыс. человек" от 06.06.1979 N 600 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а РФ от 09.12.1999 N 438 "Об организации деятельности дневных стационаров в лечебно-профилактических учреждениях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6.06.2008 N 102-ФЗ "Об обеспечении единства измерений" 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глава II-Лю9-70 "Больницы и поликлиники. Нормы проектирования"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6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32 Областного закона Ростовской области от 22.10.2004 N 179-ЗС (ред. от 12.05.2009) "Об охране здоровья жителей Ростовской области" (принят ЗС РО 07.10.2004)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а РФ от 09.12.1999 N 438 "Об организации деятельности дневных стационаров в лечебно-профилактических учреждениях"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Правила сбора, хранения и удаления отходов лечебно-профилактических учреждений. Санитарные правила и нормы. СанПиН 2.1.7.728-99" (утв. Постановлением Главного государственного санитарного врача РФ от 22.01.1999 N 2) (ред. от 16.03.2009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ного государственного санитарного врача РФ от 06.06.2003 N 124 (ред. от 25.04.2007, с изм. от 06.08.2009) "О введении в действие санитарно-эпидемиологических правил и нормативов СанПиН 2.1.3.1375-03" (вместе с "Санитарно-эпидемиологическими правилами и нормативами "Гигиенические требования к размещению, устройству, оборудованию и эксплуатации больниц, родильных домов и других лечебных стационаров. СанПиН 2.1.3.1375-03", утв. Главным государственным санитарным врачом РФ 06.06.2003)                                                            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67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соцразвития РФ от 07.07.2009 N 415н "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аз Минздрава СССР от 15.09.1988 N 710 "Об утверждении табелей оснащения мягким инвентарем больниц, диспансеров, родильных домов, медико-санитарных частей, поликлиник, амбулаторий"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а СССР от 23.03.1976 N 288 "Об утверждении Инструкции о санитарно-противоэпидемическом режиме больниц и о порядке осуществления органами и учреждениями санитарно-эпидемиологической службы государственного санитарного надзора за санитарным состоянием лечебно-профилактических учреждений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ного государственного санитарного врача РФ от 08.04.2003 N 34 "О введении в действие СанПиН 2.2.1/2.1.1.1278-03" (вместе с "Санитарными правилами и нормами "Гигиенические требования к естественному, искусственному и совмещенному освещению жилых и общественных зданий. СанПиН 2.2.1/2.1.1.1278-03", утв. Главным государственным санитарным врачом РФ 06.04.2003)                        "Свод правил "Системы противопожарной защиты. Эвакуационные пути и выходы. СП 1.13130.2009" (утв. Приказом МЧС РФ от 25.03.2009 N 171) 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аконодательства Российской Федерации об охране здоровья граждан №5487-1 от22.07.1993  (ст.17,31-34, 6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22.01.2007 №30 «Об утверждении положения о лицензировании медицинской деятельности»(п.5 п.п. б,д,к)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а СССР от 25.03.1976 N 300 "О нормах оснащения учреждений здравоохранения санитарным автотранспортом и о режиме работы санитарного автотранспорта"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санитарно-эпидемиологическом благополучии населения» от30.03.1999 №52-Федеральный закон (ст.17,20,22,24, 29,33, 34, 35)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Инструкция по эксплуатации и контролю эффективности вентиляционных устройств на объектах здравоохранения" (утв. Минздравом СССР 20.03.1975 N 1231-75) 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а Российской Федерации от 05.06.1998 №186 «О повышении квалификации специалистов со средним медицинским и фармацевтическим образованием» (приложение к приказу)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санитарно-эпидемиологическом благополучии населения» от30.03.1999 №52-Федеральный закон (ст.17)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22.01.2007 №30 «Об утверждении положения о лицензировании медицинской деятельности» (п.4-5 п.п. )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остановление Администрации Ростовской области от 15.10.2004 г. "О дополнительных мерах по обеспечению безопасности на объектах социальной сферы жизнеобеспечения, а также в местах массового пребывания людей"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Услуги по организации скорой медицинской   помощи на территории муниципального образования жителям РФ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, имеющие в соответствии с требованиями законодательства: 1.диплом о высшем или среднем медицинском  образовании, 2.сертификат специалиста, 3.документы о послевузовском образовании (повышении квалификации каждые 5 лет)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соответствии с требованиями нормативных актов для оказания соответствующей помощи:                                                                     1.штатных единиц и специалистов                                 2.зданий и сооружений                               3.медицинского  оборудования                             4.автотранспорта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орядка оказания медицинских услуг нормативным документа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струментария, медицинского и др. оборудования :            1.имеющих сертификаты соответствия,                2.имеющих паспорта,                               3.проходящие поверку из числа подлежащих.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ответствие санитарным правилам и нормам                                 2.Антитеррористиченская безопасность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4 "Основ законодательства Российской Федерации об охране здоровья граждан" (утв. ВС РФ 22.07.1993 N 5487-1) (ред. от 30.12.2008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а СССР "Об утверждении штатных нормативов медицинского, фармацевтического, педагогического персонала и работников кухонь центральных городских и городских больниц (медсанчастей), расположенных в городах с населением свыше 25 тыс. человек" от 06.06.1979 N 60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здравоохранения Российской Федерации от 26.03.1999г. №100 (в ред. от 16.11.2004 ) «О совершенствовании организации скорой медицинской помощи населению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здрава РФ от 14.10.2002 N 313 "Об утверждении отраслевого стандарта "Салоны автомобилей скорой медицинской помощи и их оснащение. Общие технические требования" (вместе с "ОСТ 91500.07.0001-2002...") 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глава II-Лю9-70 "Больницы и поликлиники. Нормы проектирования" 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2 Областного закона Ростовской области от 22.10.2004 N 179-ЗС (ред. от 12.05.2009) "Об охране здоровья жителей Ростовской области" (принят ЗС РО 07.10.2004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здравоохранения Российской Федерации от 26.03.1999г. №100 (в ред. от 16.11.2004 ) «О совершенствовании организации скорой медицинской помощи населению Российской Федерации»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здравоохранения и социального развития Российской Федерации от 01.11.2004 №179 «Об утверждении порядка оказания скорой медицинской помощи»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6.06.2008 N 102-ФЗ "Об обеспечении единства измерений"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тановление Главного государственного санитарного врача РФ от 08.04.2003 N 34 "О введении в действие СанПиН 2.2.1/2.1.1.1278-03" (вместе с "Санитарными правилами и нормами "Гигиенические требования к естественному, искусственному и совмещенному освещению жилых и общественных зданий. СанПиН 2.2.1/2.1.1.1278-03", утв. Главным государственным санитарным врачом РФ 06.04.2003) 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соцразвития РФ от 07.07.2009 N 415н "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каз Минздравсоцразвития РФ от 01.12.2005 N 752 (ред. от 31.03.2008) "Об оснащении санитарного автотранспорта" 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дарты оказания медицинской помощи при отдельных заболеваниях, состояниях и травмах, утвержденные приказами Министерства здравоохранения и социального развития Р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остовской области от 15.10.2004 г. "О дополнительных мерах по обеспечению безопасности на объектах социальной сферы жизнеобеспечения, а также в местах массового пребывания людей"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22.01.2007 №30 «Об утверждении положения о лицензировании медицинской деятельности»(п.5 п.п. б,д,к)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здрава СССР от 15.09.1988 N 710 "Об утверждении табелей оснащения мягким инвентарем больниц, диспансеров, родильных домов, медико-санитарных частей, поликлиник, амбулаторий"  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( стандарты) оказания скорой медицинской помощи, утвержденные приказами МУЗ ЦГ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а Российской Федерации от 05.06.1998 №186 «О повышении квалификации специалистов со средним медицинским и фармацевтическим образованием» (приложение к приказу)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а СССР от 25.03.1976 N 300 "О нормах оснащения учреждений здравоохранения санитарным автотранспортом и о режиме работы санитарного автотранспорта"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аконодательства Российской Федерации об охране здоровья граждан №5487-1 от22.07.1993  (ст.17,31-34, 6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санитарно-эпидемиологическом благополучии населения» от30.03.1999 №52-Федеральный закон (ст.17,20,22,24, 29,33, 34, 35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оссийской Федерации от 22.01.2007 №30 «Об утверждении положения о лицензировании медицинской деятельности» (п.4-5 п.п.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FFFFFF"/>
                <w:sz w:val="22"/>
                <w:szCs w:val="22"/>
                <w:lang w:eastAsia="ru-RU"/>
              </w:rPr>
            </w:pPr>
            <w:r>
              <w:rPr>
                <w:bCs/>
                <w:color w:val="FFFFFF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2"/>
                <w:szCs w:val="22"/>
                <w:lang w:eastAsia="ru-RU"/>
              </w:rPr>
            </w:pPr>
            <w:r>
              <w:rPr>
                <w:bCs/>
                <w:color w:val="FFFFFF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нования для изменения объема,  приостановления  и прекращения исполнения муниципального задания (указать нужное):</w:t>
      </w:r>
    </w:p>
    <w:p>
      <w:pPr>
        <w:pStyle w:val="Style20"/>
        <w:spacing w:before="0" w:after="0"/>
        <w:ind w:left="36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рушение условий муниципального задания;</w:t>
      </w:r>
    </w:p>
    <w:p>
      <w:pPr>
        <w:pStyle w:val="Style20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менение объема лимитов бюджетных ассигнований;</w:t>
      </w:r>
    </w:p>
    <w:p>
      <w:pPr>
        <w:pStyle w:val="Style20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кращение спроса на услугу;</w:t>
      </w:r>
    </w:p>
    <w:p>
      <w:pPr>
        <w:pStyle w:val="Style20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менение нормативной правовой б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рядок контроля  за  исполнением муниципального задания, условия и порядок его досрочного прекращения.</w:t>
      </w:r>
    </w:p>
    <w:p>
      <w:pPr>
        <w:pStyle w:val="Normal"/>
        <w:rPr/>
      </w:pPr>
      <w:r>
        <w:rPr/>
        <w:t>5.1. Порядок контроля за исполнением муниципального задания</w:t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640"/>
        <w:gridCol w:w="3900"/>
        <w:gridCol w:w="3442"/>
      </w:tblGrid>
      <w:tr>
        <w:trPr>
          <w:trHeight w:val="19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ов, осуществляющих функции и полномочия учредителей, осуществляющих контроль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640"/>
        <w:gridCol w:w="3900"/>
        <w:gridCol w:w="3442"/>
      </w:tblGrid>
      <w:tr>
        <w:trPr>
          <w:tblHeader w:val="true"/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ниторинг соответствия объема предоставленных муниципальных  услуг параметрам муниципального зад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е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ониторинг соответствия </w:t>
            </w:r>
            <w:r>
              <w:rPr>
                <w:sz w:val="28"/>
                <w:szCs w:val="28"/>
              </w:rPr>
              <w:t xml:space="preserve">контингента </w:t>
            </w:r>
            <w:r>
              <w:rPr>
                <w:iCs/>
                <w:sz w:val="28"/>
                <w:szCs w:val="28"/>
              </w:rPr>
              <w:t>обслуженных учреждением потребителей</w:t>
            </w:r>
            <w:r>
              <w:rPr>
                <w:sz w:val="28"/>
                <w:szCs w:val="28"/>
              </w:rPr>
              <w:t xml:space="preserve"> параметрам муниципального зад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е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ониторинг соответствия качества предоставленных муниципальным учреждением услуг </w:t>
            </w:r>
            <w:r>
              <w:rPr>
                <w:sz w:val="28"/>
                <w:szCs w:val="28"/>
              </w:rPr>
              <w:t xml:space="preserve">параметрам </w:t>
            </w:r>
            <w:r>
              <w:rPr>
                <w:iCs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зад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е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ниторинг соотношения расчетно-нормативной и фактической стоимости предоставления единицы муниципальной услуг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е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дение контрольных мероприятий по оценке качества муниципальных услу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 основе ежегодно составляемых учредителем планов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На основании поступивших жалоб на качество бюджетных услуг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смотрение обращений граждан в форме заявлений, жалоб и предложений, зафиксированных в книге обращен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амеральных прове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ездных проверо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осуществляются в плановом или внеплановом порядк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Условия и порядок досрочного прекращения муниципального задания:</w:t>
      </w:r>
    </w:p>
    <w:tbl>
      <w:tblPr>
        <w:tblW w:w="1477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90"/>
        <w:gridCol w:w="5460"/>
        <w:gridCol w:w="6597"/>
      </w:tblGrid>
      <w:tr>
        <w:trPr>
          <w:trHeight w:val="1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ействий главного распорядителя средств бюджета города (учредителя)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действий муниципального  учреждения города  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учреждения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 выполняет действия, предусмотренные ст. 61-64 ГК РФ и п.5 ст. 18 </w:t>
            </w:r>
            <w:r>
              <w:rPr>
                <w:sz w:val="28"/>
                <w:szCs w:val="28"/>
                <w:lang w:eastAsia="ru-RU"/>
              </w:rPr>
              <w:t>Федерального закона от 12.01.1996 N 7-ФЗ  "О некоммерческих организациях" (ред. от 28.07.2012)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З ЦГБ выполняет действия, предусмотренные ст. 61-64 ГК РФ и п.5 ст. 1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го закона от 12.01.1996 N 7-ФЗ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"О некоммерческих организациях" (ред. от 28.07.201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Формы отчетности  утверждаются в соответствии с Постановлением Администрации города Азова № 2334 от 23.12.2011г. «Об утверждении  Порядка составления и утверждения отчета о результатах деятельности муниципальных учреждений, в отношении которых администрация города Азова осуществляет функции и полномочия учредителя, и об исполнении закрепленного за ними муниципального имущества».</w:t>
      </w:r>
    </w:p>
    <w:sectPr>
      <w:footerReference w:type="default" r:id="rId2"/>
      <w:type w:val="nextPage"/>
      <w:pgSz w:orient="landscape" w:w="16838" w:h="11906"/>
      <w:pgMar w:left="1440" w:right="709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185275</wp:posOffset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7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 Знак Знак Знак"/>
    <w:basedOn w:val="1"/>
    <w:qFormat/>
    <w:rPr>
      <w:lang w:val="ru-RU" w:bidi="ar-SA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6">
    <w:name w:val=" Знак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20:00Z</dcterms:created>
  <dc:creator>Ермакова</dc:creator>
  <dc:description/>
  <cp:keywords/>
  <dc:language>en-US</dc:language>
  <cp:lastModifiedBy>SP2</cp:lastModifiedBy>
  <cp:lastPrinted>2013-01-24T16:38:00Z</cp:lastPrinted>
  <dcterms:modified xsi:type="dcterms:W3CDTF">2013-01-24T12:38:00Z</dcterms:modified>
  <cp:revision>32</cp:revision>
  <dc:subject/>
  <dc:title>ПРОЕКТ</dc:title>
</cp:coreProperties>
</file>