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ГОРОДА 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        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  внесении     изменений    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от 27.01.2011 № 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color w:val="0000FF"/>
        </w:rPr>
        <w:tab/>
      </w:r>
      <w:r>
        <w:rPr>
          <w:sz w:val="28"/>
          <w:szCs w:val="28"/>
        </w:rPr>
        <w:t>В соответствии с постановлением Правительства Ростовской области от 06.12.2012 года № 1065 «О внесении изменений в постановление Администрации Ростовской области от 29.10.2009 № 560 и решением Азовской городской Думы от 20.12.2012 № 212 «О бюджете города Азова на 2013 и на плановый период 2014 и 2015 годов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3-2014 годы и в течение текущего финансового года корректировать размер выделяемых на реализацию Программы бюджетных ассигнов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Кляндина А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           С.Л.Безд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Аз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№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зменения, вносимые в постановление Администрации города Азова от 27.01.2011 № 100 «Об утверждении  долгосрочной целевой программы «Повышение качества оказываемых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в сфере здравоохранения г. Азова на 2010-201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 программы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ее финансирование реализации программных мероприятий составляет 188 146,0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436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бюджет – 38 581,1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384,3 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247,3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13 052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оответствии с целями и задачами Программа включает мероприятия для ее реализации, сроки и объемы финансирования которых, приведены в ниже представленной таблиц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финансирование реализации программных мероприятий составляет 188 146,0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436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581,1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84,3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247,3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052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.)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мероприятий долгосрочной целевой программы «Повышение качества оказываемых муниципальных услуг в сфере здравоохранения г. Азова на 2010-2014 год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35"/>
        <w:gridCol w:w="841"/>
        <w:gridCol w:w="94"/>
        <w:gridCol w:w="544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80,0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54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23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-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838,7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285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855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393,5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50,0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/>
              <w:t>892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ПУ, оснащенных в соответствии с действующи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87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428,2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428,2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247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62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7341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/>
            </w:pPr>
            <w:r>
              <w:rPr/>
              <w:t>17052,8*</w:t>
            </w:r>
          </w:p>
          <w:p>
            <w:pPr>
              <w:pStyle w:val="Normal"/>
              <w:ind w:left="-108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3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4700,9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технического </w:t>
            </w:r>
          </w:p>
          <w:p>
            <w:pPr>
              <w:pStyle w:val="Normal"/>
              <w:rPr/>
            </w:pPr>
            <w:r>
              <w:rPr/>
              <w:t>надзора за капитальным ремонт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158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41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52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8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372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7 817,0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92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14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94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71" w:hanging="0"/>
              <w:jc w:val="center"/>
              <w:rPr/>
            </w:pPr>
            <w:r>
              <w:rPr/>
              <w:t>11712,0</w:t>
            </w:r>
          </w:p>
          <w:p>
            <w:pPr>
              <w:pStyle w:val="Normal"/>
              <w:ind w:left="-4" w:right="-156" w:hanging="0"/>
              <w:rPr/>
            </w:pPr>
            <w:r>
              <w:rPr/>
              <w:t>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4322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925,0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45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4539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9078,2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160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5834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881,9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6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628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2 588,4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30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002,2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  <w:p>
            <w:pPr>
              <w:pStyle w:val="Normal"/>
              <w:ind w:left="-63" w:right="-212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62588,4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коммунальные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699,7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9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915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 784,5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1214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right"/>
              <w:rPr/>
            </w:pPr>
            <w:r>
              <w:rPr/>
              <w:t>1239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784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8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4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( 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 39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8 146,0*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59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79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83529,0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436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6071,5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88146,0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47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17,6</w:t>
            </w:r>
          </w:p>
          <w:p>
            <w:pPr>
              <w:pStyle w:val="Normal"/>
              <w:ind w:left="-73" w:right="-202" w:hanging="0"/>
              <w:rPr>
                <w:color w:val="FF0000"/>
              </w:rPr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7420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firstLine="7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384,3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8581,1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jc w:val="center"/>
              <w:rPr/>
            </w:pPr>
            <w:r>
              <w:rPr/>
              <w:t>75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42858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05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5687,2*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8247,3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8" w:right="75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3. Абзац 2 пункта 3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дпрограммы, «Укрепление материально-технической базы ЛПУ города» изложить в следующей редак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планируется осуществить за счет средств областного бюджета в размере 892,0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892,0 тыс. руб.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Азова в размере 37 817,0*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1 г. – 11 489,9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2 г. – 9 400,3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2013 г. – 11 712,0* тыс. руб.,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4 322,8* тыс. руб.»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4. Абзац 2 пункта 3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дпрограммы, «Поддержка муниципальных ЛПУ по исполнению обязательств по налогообложению и оплате коммунальных услуг» изложить в следующей редак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«Финансирование мероприятий подпрограммы планируется осуществить за счет средств бюджета города Азова в размере 62 588,4*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1 г. – 30 586,2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32 002,2 тыс. руб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3 г. – 0,0* тыс. руб.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0,0* тыс. руб.»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5. Абзац 2 пункта 3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дпрограммы, «Создание условий для оказания скорой медицинской помощи на территории муниципального образования «Город Азов» изложить в следующей редак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«Финансирование мероприятий подпрограммы планируется осуществить за счет средств бюджета города Азова в размере 3 784,5*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2 г. – 1 330,9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3 г. – 1 214,6*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1 239,0* тыс. руб.»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7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Абзац 2 пункта 3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дпрограммы,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 изложить в следующей редакции: </w:t>
      </w:r>
    </w:p>
    <w:p>
      <w:pPr>
        <w:pStyle w:val="Normal"/>
        <w:numPr>
          <w:ilvl w:val="0"/>
          <w:numId w:val="0"/>
        </w:numPr>
        <w:ind w:right="187"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планируется осуществить за счет средств федерального бюджета в размере 3 249,8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2012 г. – 3 249,8 тыс. руб.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в размере 36 144,1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36 144,1 тыс. руб.»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                                                            В.А. Пшеничный</w:t>
      </w:r>
    </w:p>
    <w:sectPr>
      <w:footerReference w:type="default" r:id="rId4"/>
      <w:type w:val="nextPage"/>
      <w:pgSz w:w="11906" w:h="16838"/>
      <w:pgMar w:left="1496" w:right="68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1:00Z</dcterms:created>
  <dc:creator>nachmed</dc:creator>
  <dc:description/>
  <dc:language>en-US</dc:language>
  <cp:lastModifiedBy>peo_</cp:lastModifiedBy>
  <cp:lastPrinted>2013-01-25T16:18:00Z</cp:lastPrinted>
  <dcterms:modified xsi:type="dcterms:W3CDTF">2013-02-12T06:16:00Z</dcterms:modified>
  <cp:revision>70</cp:revision>
  <dc:subject/>
  <dc:title>Пояснительная записка по обоснованию</dc:title>
</cp:coreProperties>
</file>