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РРИТОРИИ  г. АЗОВА ЗА ПЕДИАТРИЧЕСКИМИ УЧАСТ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участка №1    - врач педиатр участковый Друзь Т.С.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 Горького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. Мирошниченко 144-170, 198, 149-179, 20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150-298, 167-31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кого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ников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йный 1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 145-187, 162-26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ого 45-79, 104-160, 43/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и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ски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ы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 144-170, 198, 149-179, 20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 142-188, 115-16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</w:t>
            </w:r>
          </w:p>
        </w:tc>
      </w:tr>
    </w:tbl>
    <w:p>
      <w:pPr>
        <w:pStyle w:val="Normal"/>
        <w:ind w:left="-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Границы участка №2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зенская 11б, 11в, 11г, 11д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зенская 3а, 3г, 5, 5а, 7, 7в, 9, 9а, 11, 11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 113а, 113б, 113в, 113г, 111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ий 64-70, 77а, 77б</w:t>
            </w:r>
          </w:p>
        </w:tc>
      </w:tr>
    </w:tbl>
    <w:p>
      <w:pPr>
        <w:pStyle w:val="Normal"/>
        <w:ind w:left="-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участка №3 - врач педиатр участковый Феттер Т.Ю.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34-102, 19-8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2-86, 1-75, 79а, 8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Мирошниченко 30-82, 29-8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1-1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ого 2-82, 1-6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а 2-22, 1-2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 28-42, 27-4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24-82, 33-9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 2-32, 1-2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(чётная) 2-58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 2-20, 1-1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 29-85, 22-86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аровского 25, 29б, 31, 40-66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вастопольская 42-88, 43-7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ский 2-42, 1-4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42-86, 33-6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  2-66, 1-53</w:t>
            </w:r>
          </w:p>
        </w:tc>
      </w:tr>
    </w:tbl>
    <w:p>
      <w:pPr>
        <w:pStyle w:val="Normal"/>
        <w:ind w:left="-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участка №4 - врач педиатр участковый Чайкина О.П.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2-90, 1-9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 2-50, 1-4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32-78, 31-8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Космодемьянская 2-38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2-28, 1-2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Либкнехта 2-58, 1-67, 12/38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ский 2-10, 1-5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2-72, 1-6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нинградская 51-73, 87-99, 62-80, 62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хова спуск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25-61, 46-76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о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1-69, 2-74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ого 2-14, 1-1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площадь 5, 9, 11, 5/3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бульвар 3, 1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 2-14, 7-1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2-42, 1-3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 56-58, 5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ый 2-8, 1-9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участка №5 врач педиатр участковый Белоненко Е.Е.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евского 2-22, 1-2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ьянова 1-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уэзская 2-8, 1-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2-26, 1-2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2-4, 1-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нье 1-116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(нечётная) 1-7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1-17, 2-2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1-43, 2-48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 2-54, 1-4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1-17, 2-34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 2 – 26, 1 - 2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площадь 1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бульвар 2-38 (кроме 20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 2-6, 1-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 2-28, 1-1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1-21, 6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 2 -30, 1-2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2-44, 1-5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 2-50, 1-4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2 – 36, 1 - 2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 2-16, 1-2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а  2 – 20, 1-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рса  2-20, 1-3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  2-34, 1-2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го 2-20, 1 - 19</w:t>
            </w:r>
          </w:p>
        </w:tc>
      </w:tr>
    </w:tbl>
    <w:p>
      <w:pPr>
        <w:pStyle w:val="Normal"/>
        <w:ind w:left="-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Границы участка №6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81б, 89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 55-7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ое шоссе 1 б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даурова 8-12, 1-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92-110, 110а, 106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бульвар 49, 48а, 48, 50, 48б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4, 6, 8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зальная 17-27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участка №7 врач педиатр участковый Подушко Л.А.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. Космодемьянская 70,70а-90, 75, 77, 81-9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нтаевский 86-94, 102а, 104, 106, 12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 1-5, 10-32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 7-27, 14-28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105,117, 89а, 91, 93, 95, 107, 109, 111, 11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1-17, 22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10-18, 1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зальная 8-12, 29-33, 37</w:t>
            </w:r>
          </w:p>
        </w:tc>
      </w:tr>
    </w:tbl>
    <w:p>
      <w:pPr>
        <w:pStyle w:val="Normal"/>
        <w:ind w:left="-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участка №8 врач педиатр участковый Насонова Т.В.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 34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Космодемьянская 62, 62б, 7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30-52, 31/35-5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нтаевский  95-10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вого 6-44, 3-4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76-88, 65-8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88, 49-115, 42, 46, 33/43, 44-124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 82-94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33, 35, 37, 44-105, 57, 57а, 12-44а, 43-51, 71-95, 64-10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6-46, 11-4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39-115, 48-106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истический 46-58, 37-55, 54/56, 6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й 12-30, 21-2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 68-146, 61-153</w:t>
            </w:r>
          </w:p>
        </w:tc>
      </w:tr>
    </w:tbl>
    <w:p>
      <w:pPr>
        <w:pStyle w:val="Normal"/>
        <w:ind w:left="-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участка №9 врач педиатр участковый Борис Л.П.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ы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 170-206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ы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 2-10, 1-2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ый 18-до конца, 23-10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овская 23-43, 6-6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133-16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166-286, 137-26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1-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 1-39, 2-32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 1-33, 2-3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120-260, 143-215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1-105, 2-88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ёжны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онная 2-120, 21-8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1-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2-28, 7-4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 2-80, 17-8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1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ный 1-7, 2-8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 1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ный 3,5,7, 12, 1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ский 1, 5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й 2-16, 1-1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 2-26, 1-2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 169-189, 166-194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участка №10 врач педиатр участковый Васюкова Л.В.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 "Машиностроитель"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Т "Мичуринец-1"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Т "Мичуринец-2"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 "Рыбник"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Т "Трикотажник"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Т "Дружба"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митрова  27-37, 38-42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ая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сомольская 79-165, 72-106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нина 126-264, 167-271, 253, 277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271-305, 288-314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 41-75, 34-92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 106-190, 107-18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ный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 35-105, 32-108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 262-29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34-78, 43-65, 86, 108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шкина 120-196, 117-22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Разина 5а-12, 32, 64, 9-1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 28-90, 27-10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 196-306, 189-29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т зеленого хозяйств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</w:tbl>
    <w:p>
      <w:pPr>
        <w:pStyle w:val="Normal"/>
        <w:ind w:left="-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участка №11 врач педиатр участковый Назарькова С.А.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ый 4-12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21-55, 34-62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нтаевский  78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онтаевский  92, 96,102, 108, 139, 141, 141а, 111-12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 55-69, 31, 30, 34, 36, 38, 40, 54, 55а, 56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вого  45-53а, 46-62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33-64а, 46-52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ипенко 45-47а, 48-54, 54а, 47б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зальная 39, 41, 43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участка №12 – Александрова И.С.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а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тин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"Заря"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"Восход"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Т "Машиностроитель"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ёная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ный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ий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овская 62-118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й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ой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ный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осова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292, 221-269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1-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омайская 82-94, 83-8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ой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ёв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ина 3-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ий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</w:t>
            </w:r>
          </w:p>
        </w:tc>
      </w:tr>
    </w:tbl>
    <w:p>
      <w:pPr>
        <w:pStyle w:val="Normal"/>
        <w:ind w:left="-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участка №13 - врач педиатр участковый Капленко М.Ф.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линия 2-38, 1-3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я линия 2-28, 1-19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я линия 2-22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92-166, 93-17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2-16, 1-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80-126, 83-129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Космодемьянская 1-63а, 52-56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Либкнехта 69-91, 60-8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ый 1-17, 2-16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2-22, 1-3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нтаевский 2-58, 1-9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2-58, 1-7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овская 1-2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 3-9, 2-18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нинградская  96-164,101, 13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сковская 86-102, 104/116, 75-11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ая 1-1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71-103, 76-108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зепы 2-66, 1-4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шенко 2-58, 1-6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ёва 2-54, 1-51</w:t>
            </w:r>
          </w:p>
        </w:tc>
      </w:tr>
    </w:tbl>
    <w:p>
      <w:pPr>
        <w:pStyle w:val="Normal"/>
        <w:ind w:left="-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участка №14 врач педиатр участковый  Кваша А.И.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81, 81а, 8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88, 88а,90, 90а, 92, 92а, 92в, 90, 77, 7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ого 68-100, 33, 33а, 37-41, 43, 88, 10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 109-111, 8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ий 75</w:t>
            </w:r>
          </w:p>
        </w:tc>
      </w:tr>
    </w:tbl>
    <w:p>
      <w:pPr>
        <w:pStyle w:val="Normal"/>
        <w:ind w:left="-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участка №15 врач педиатр участковый Буянова А.М.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Мирошниченко 84-142, 91-14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ый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84-148, 101-16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 34-112, 29-125, 63/3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йный 9/22а, 9/22б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 88-160, 87-14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 91-140, 89-9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88-154, 67-15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ий 2-62, 1-6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ёлок Авиаторо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имова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вин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нинова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ёлок Солнечны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Роз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ы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тановая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ёновая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льная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ная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бут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о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рогска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пин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ёлок Ясны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нецов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зова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ина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ая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ево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овского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ая</w:t>
            </w:r>
          </w:p>
        </w:tc>
      </w:tr>
    </w:tbl>
    <w:p>
      <w:pPr>
        <w:pStyle w:val="Normal"/>
        <w:ind w:left="-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Границы участка №16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2-32, 1-1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Мирошниченко  2-28, 1-2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(чётная) 2-8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 2-26, 1-2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2-22, 1-3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ский 2-24 (весь), 5-15(весь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3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(нечётная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 1-27, 2-2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аровского 1-29, 31а, 2-20, 25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3, 5, 7, 19/3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бульвар 40, 20, 21, 3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24/4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 2-20, 1-21, 27, 27а, 28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60-62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2-40, 1-3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  6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 2-26,1-1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а 20, 25, 27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участка №17 врач педиатр участковый Мельникова Т.В.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ы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 4-14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НТ "Мичуринец 3"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лезнодорожная будка 29 км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сомольская 55а-77, 70, 68, 68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 12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ра  9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 4, 4а, 4б, 4в, 12, 14, 22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108-112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У-82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ий 2-14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ски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ьный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46:00Z</dcterms:created>
  <dc:creator>nachmed</dc:creator>
  <dc:description/>
  <cp:keywords/>
  <dc:language>en-US</dc:language>
  <cp:lastModifiedBy>Сестра</cp:lastModifiedBy>
  <cp:lastPrinted>2015-01-23T16:24:00Z</cp:lastPrinted>
  <dcterms:modified xsi:type="dcterms:W3CDTF">2017-03-23T22:27:00Z</dcterms:modified>
  <cp:revision>21</cp:revision>
  <dc:subject/>
  <dc:title>МУНИЦИПАЛЬНОЕ УЧРЕЖДЕНИЕ ЗДРАВООХРАНЕНИЯ</dc:title>
</cp:coreProperties>
</file>