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бюджетное учреждение здравоохранения «Центральная городская больница» г. Азова (сокращенное –МБУЗ ЦГБ г. Азова). Юридический адрес: 346782, Ростовская область, город Азов, улица Измайлова, 5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МБУЗ ЦГБ г. Азова является муниципальное образование «Город Аз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и и полномочия учредителя МБУЗ ЦГБ г. Азова осуществляет Департамент социального развития  г. Аз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законодательством Российской Федерации, правовыми актами Администрации города Азова, Уставом и муниципальным заданием Учре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БУЗ ЦГБ г. Азова имеет 2 филиа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 муниципального бюджетного учреждения здравоохранения «Центральная городская больница» г. Азова «Первая городская больница», расположенный по адресу: Ростовская область, г. Азов, ул. Васильева,96/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 муниципального бюджетного учреждения здравоохранения «Центральная городская больница» г. Азова «Родильный дом», расположенный по адресу: Ростовская область, г. Азов, Кагальницкое шоссе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З ЦГБ г. Азова осуществляет свою деятельность в соответствии с предметом и целями деятельности, определенными федеральными законами, нормативными правовыми актами Ростовской области и действующим Уставом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Учреждения признаётся деятельность, непосредственно направленная на достижение целей, ради которых Учреждение созд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е осуществляет в установленном действующим законодательством порядке следующие виды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медицинск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фармацевтическая деятельност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деятельность, связанная с оборотом наркотических средств и психотропных веществ (хранение, приобретение, использование в медицинских целях)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оответствии с Федеральным законом от 8 января 1998 года №3- ФЗ «О наркотических средствах и психотропных веществ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деятельность, связанная с оборотом психотропных веществ (хранение, приобретение, использование в медицинских целях)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оответствии с Федеральным законом от 8 января 1998 года №3-ФЗ «О наркотических средствах и психотропных веществ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) Перечень иных видов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Платные медицинские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Иная деятельность, связанная с осуществлением основн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Учреждения осуществляется за счет средст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а Рост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а города Азо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го медицинского страхования и добровольного медицинского страх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ных от оказания платных медицинских услуг и иной приносящей доход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безвозмездных благотворительных взносов и пожертв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источников, не запрещенных законодательством Российской Федерации, Ростовской области и нормативными правовыми актами Администрации города Аз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иком имущества МБУЗ ЦГБ г. Азова является муниципальное образование «Город Аз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БУЗ ЦГБ г.Азова принадлежит МБУЗ ЦГБ г. Азова на праве оперативного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приносящей доход деятельности Учреждения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еобходимые для выполнения Учреждения своих уставных задач, предоставляются ему на праве постоянного (бессрочного)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3:00Z</dcterms:created>
  <dc:creator>peo_</dc:creator>
  <dc:description/>
  <cp:keywords/>
  <dc:language>en-US</dc:language>
  <cp:lastModifiedBy>SP2</cp:lastModifiedBy>
  <cp:lastPrinted>2014-04-02T12:57:00Z</cp:lastPrinted>
  <dcterms:modified xsi:type="dcterms:W3CDTF">2014-04-02T09:51:00Z</dcterms:modified>
  <cp:revision>17</cp:revision>
  <dc:subject/>
  <dc:title/>
</cp:coreProperties>
</file>